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1714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>ΣΩΜΑΤΕΙΟ ΕΡΓΑΖΟΜΕΝΩΝ ΕΘΝΙΚΟΥ ΘΕΑΤΡΟΥ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Αθήνα  25-5-2009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Π ρ ο ς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sz w:val="24"/>
          <w:szCs w:val="24"/>
          <w:u w:val="single"/>
        </w:rPr>
        <w:t>Δ.Σ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ΕΘΝΙΚΟΥ  ΘΕΑΤΡΟΥ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u w:val="single"/>
        </w:rPr>
        <w:t>Καλλιτεχνικό Διευθυντή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 xml:space="preserve">Κο Γιάννη Χουβαρδά </w:t>
      </w:r>
    </w:p>
    <w:p>
      <w:pPr>
        <w:pStyle w:val="Normal"/>
        <w:tabs>
          <w:tab w:val="clear" w:pos="720"/>
          <w:tab w:val="left" w:pos="2805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Αναπληρώτρια Διευθύντρια</w:t>
      </w:r>
      <w:r>
        <w:rPr>
          <w:rFonts w:cs="Arial" w:ascii="Arial" w:hAnsi="Arial"/>
          <w:sz w:val="24"/>
          <w:szCs w:val="24"/>
        </w:rPr>
        <w:t xml:space="preserve"> : Κα </w:t>
      </w:r>
      <w:r>
        <w:rPr>
          <w:rFonts w:cs="Arial" w:ascii="Arial" w:hAnsi="Arial"/>
          <w:i/>
          <w:sz w:val="24"/>
          <w:szCs w:val="24"/>
        </w:rPr>
        <w:t xml:space="preserve">Ελένη Κούκη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ΚΟΙΝΟΠΟΙΗΣΗ 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Π.Ο.Θ.Α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Θ Ε Μ Α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ταβολή αναδρομικών &amp; τακτικών αποδοχών Επιδόματος Πολιτιστικής Επιμόρφωσης σε όλους τους εργαζόμενους στα Ν.Π.Ι.Δ. που αναφέρονται στο άρθρο 77  παρ 2  , του Ν. 3746 / 2009  , με σχέση εργασίας ιδιωτικού δικαίου , αορίστου και </w:t>
      </w:r>
      <w:r>
        <w:rPr>
          <w:rFonts w:cs="Arial" w:ascii="Arial" w:hAnsi="Arial"/>
          <w:b/>
        </w:rPr>
        <w:t xml:space="preserve">ορισμένου </w:t>
      </w:r>
      <w:r>
        <w:rPr>
          <w:rFonts w:cs="Arial" w:ascii="Arial" w:hAnsi="Arial"/>
        </w:rPr>
        <w:t>χρόνου. Εφαρμογή του Νόμου στο ΕΘΝΙΚΟ  ΘΕΑΤΡ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ην από την 4-5-2009 προσφυγή του Σ.Ε.Ε.Θ. με αριθμό πρωτοκόλλου 2645  Επιθεώρηση  Εργασίας Δυτικής Αθήνας για την επίλυση του θέματος της καταβολής του Επιδόματος Πολιτιστικής Επιμόρφωσης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</w:rPr>
        <w:t xml:space="preserve"> στους εργαζομένους ορισμένου χρόνου, η ως άνω Υπηρεσία </w:t>
      </w:r>
      <w:r>
        <w:rPr>
          <w:rFonts w:cs="Arial" w:ascii="Arial" w:hAnsi="Arial"/>
          <w:b/>
        </w:rPr>
        <w:t xml:space="preserve">αποφάνθηκε </w:t>
      </w:r>
      <w:r>
        <w:rPr>
          <w:rFonts w:cs="Arial" w:ascii="Arial" w:hAnsi="Arial"/>
        </w:rPr>
        <w:t xml:space="preserve">ότι σύμφωνα με τον Ν. 3746/2009  ,άρθρο 77 ,παρ.  2 , το  συγκεκριμένο επίδομα </w:t>
      </w:r>
      <w:r>
        <w:rPr>
          <w:rFonts w:cs="Arial" w:ascii="Arial" w:hAnsi="Arial"/>
          <w:b/>
        </w:rPr>
        <w:t xml:space="preserve">πρέπει να  καταβάλλεται  </w:t>
      </w:r>
      <w:r>
        <w:rPr>
          <w:rFonts w:cs="Arial" w:ascii="Arial" w:hAnsi="Arial"/>
        </w:rPr>
        <w:t xml:space="preserve">σε όλους τους </w:t>
      </w:r>
      <w:r>
        <w:rPr>
          <w:rFonts w:cs="Arial" w:ascii="Arial" w:hAnsi="Arial"/>
          <w:b/>
        </w:rPr>
        <w:t xml:space="preserve">εργαζόμενους </w:t>
      </w:r>
      <w:r>
        <w:rPr>
          <w:rFonts w:cs="Arial" w:ascii="Arial" w:hAnsi="Arial"/>
        </w:rPr>
        <w:t xml:space="preserve">στο ΕΘΝΙΚΟ ΘΕΑΤΡΟ με σχέση εργασίας ιδιωτικού δικαίου , αορίστου και </w:t>
      </w:r>
      <w:r>
        <w:rPr>
          <w:rFonts w:cs="Arial" w:ascii="Arial" w:hAnsi="Arial"/>
          <w:b/>
        </w:rPr>
        <w:t xml:space="preserve">ορισμένου </w:t>
      </w:r>
      <w:r>
        <w:rPr>
          <w:rFonts w:cs="Arial" w:ascii="Arial" w:hAnsi="Arial"/>
        </w:rPr>
        <w:t>χρόνου. ( στους εργαζομένους αορίστου χρόνου έχει καταβληθεί  το 2009  ,  και θα καταβληθούν   και  τα αναδρομικά του  2008 , όχι πέραν της  31-5-2009 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ΙΑ ΑΥΤΟΝ ΤΟ ΛΟΓΟ ΖΗΤΟΥΜΕ</w:t>
      </w:r>
    </w:p>
    <w:p>
      <w:pPr>
        <w:pStyle w:val="Normal"/>
        <w:rPr/>
      </w:pPr>
      <w:r>
        <w:rPr>
          <w:rFonts w:cs="Arial" w:ascii="Arial" w:hAnsi="Arial"/>
        </w:rPr>
        <w:t xml:space="preserve">Την  </w:t>
      </w:r>
      <w:r>
        <w:rPr>
          <w:rFonts w:cs="Arial" w:ascii="Arial" w:hAnsi="Arial"/>
          <w:b/>
        </w:rPr>
        <w:t xml:space="preserve">καταβολή </w:t>
      </w:r>
      <w:r>
        <w:rPr>
          <w:rFonts w:cs="Arial" w:ascii="Arial" w:hAnsi="Arial"/>
        </w:rPr>
        <w:t xml:space="preserve">των αναδρομικών &amp; τακτικών αποδοχών του συγκεκριμένου                                                                                                     επιδόματος ,  μαζί με τούς εργαζομένους  αορίστου , </w:t>
      </w:r>
      <w:r>
        <w:rPr>
          <w:rFonts w:cs="Arial" w:ascii="Arial" w:hAnsi="Arial"/>
          <w:b/>
        </w:rPr>
        <w:t>την αυτή ημερομηνία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και  </w:t>
      </w:r>
      <w:r>
        <w:rPr>
          <w:rFonts w:cs="Arial" w:ascii="Arial" w:hAnsi="Arial"/>
        </w:rPr>
        <w:t xml:space="preserve">για  τούς   συναδέλφους  εργαζομένους </w:t>
      </w:r>
      <w:r>
        <w:rPr>
          <w:rFonts w:cs="Arial" w:ascii="Arial" w:hAnsi="Arial"/>
          <w:b/>
        </w:rPr>
        <w:t xml:space="preserve">ορισμένου </w:t>
      </w:r>
      <w:r>
        <w:rPr>
          <w:rFonts w:cs="Arial" w:ascii="Arial" w:hAnsi="Arial"/>
        </w:rPr>
        <w:t>χρόνου , σύμφωνα με τον Νόμ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ε διαφορετική περίπτωση το </w:t>
      </w:r>
      <w:r>
        <w:rPr>
          <w:rFonts w:cs="Arial" w:ascii="Arial" w:hAnsi="Arial"/>
          <w:b/>
        </w:rPr>
        <w:t>Σ.Ε.Ε.Θ</w:t>
      </w:r>
      <w:r>
        <w:rPr>
          <w:rFonts w:cs="Arial" w:ascii="Arial" w:hAnsi="Arial"/>
        </w:rPr>
        <w:t>. θα αναγκαστεί να  προβεί  σε   αναθεώρηση της μέχρι τώρα στάσης του , κινητοποιώντας τα μέλη του , και επιφυλάσσεται  να πάρει  όλα τα απαραίτητα μέτρα ,  για να κινηθούν οι  νόμιμες διαδικασίες , ούτος ώστε να μην υπάρχει διακριτική μεταχείριση  μεταξύ των εργαζομένων  ,  και  αδικούνται  οι  συνάδελφοι  ορισμένου χρόνο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Για  το  ΔΣ  του ΣΕΕ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Ο Πρόεδρος                                               Ο Γεν.Γραμματέ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Σπετσιέρης Γεράσιμος                                       Καλαντζής Γεώργιο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8:00Z</dcterms:created>
  <dc:creator>Litsa</dc:creator>
  <dc:description/>
  <cp:keywords/>
  <dc:language>en-US</dc:language>
  <cp:lastModifiedBy>Quest User</cp:lastModifiedBy>
  <cp:lastPrinted>2009-05-25T13:42:00Z</cp:lastPrinted>
  <dcterms:modified xsi:type="dcterms:W3CDTF">2009-05-25T10:42:00Z</dcterms:modified>
  <cp:revision>4</cp:revision>
  <dc:subject/>
  <dc:title>seeth</dc:title>
</cp:coreProperties>
</file>